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December 2012) and originally processed by Tania Bain (April 2005).</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James Wright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528</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Pharmacist</w:t>
      </w:r>
      <w:r>
        <w:rPr>
          <w:rFonts w:cs="Times New Roman" w:ascii="Times New Roman" w:hAnsi="Times New Roman"/>
          <w:szCs w:val="24"/>
        </w:rPr>
        <w:t>’</w:t>
      </w:r>
      <w:r>
        <w:rPr>
          <w:rFonts w:cs="Antiqua;Times New Roman" w:ascii="Antiqua;Times New Roman" w:hAnsi="Antiqua;Times New Roman"/>
          <w:szCs w:val="24"/>
        </w:rPr>
        <w:t>s Mate First Class James Wright, US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2 box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7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40-1951</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The papers of James Wright predominantly consist of correspondence from Wright</w:t>
      </w:r>
      <w:r>
        <w:rPr>
          <w:rFonts w:cs="Times New Roman" w:ascii="Times New Roman" w:hAnsi="Times New Roman"/>
          <w:szCs w:val="24"/>
        </w:rPr>
        <w:t>’</w:t>
      </w:r>
      <w:r>
        <w:rPr>
          <w:rFonts w:cs="Antiqua;Times New Roman" w:ascii="Antiqua;Times New Roman" w:hAnsi="Antiqua;Times New Roman"/>
          <w:szCs w:val="24"/>
        </w:rPr>
        <w:t>s Navy service during World War II.  Other items in the collection include newsletters and clippings, photographs, brochures for servicemen, and documents from the Hospital Corps School.</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pPr>
      <w:r>
        <w:rPr>
          <w:rFonts w:cs="Antiqua;Times New Roman" w:ascii="Antiqua;Times New Roman" w:hAnsi="Antiqua;Times New Roman"/>
          <w:szCs w:val="24"/>
        </w:rPr>
        <w:t xml:space="preserve">The collection is organized in two series.  Series I consists chiefly of correspondence written by Wright to his parents </w:t>
      </w:r>
      <w:r>
        <w:rPr>
          <w:rFonts w:cs="Antiqua;Times New Roman" w:ascii="Antiqua;Times New Roman" w:hAnsi="Antiqua;Times New Roman"/>
          <w:szCs w:val="24"/>
        </w:rPr>
        <w:t>between</w:t>
      </w:r>
      <w:r>
        <w:rPr>
          <w:rFonts w:cs="Antiqua;Times New Roman" w:ascii="Antiqua;Times New Roman" w:hAnsi="Antiqua;Times New Roman"/>
          <w:szCs w:val="24"/>
        </w:rPr>
        <w:t xml:space="preserve"> 1942-1945.  Letters to his sister, Ellen, are included as well.  The correspondence deals largely with personal matters and descriptions of Navy life.  This series is arranged chronologically.</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Series II consists of miscellaneous items collected by Wright during his service.  Guidebooks for servicemen on topics such as the G.I. Bill, telephone service in New York, and the transition from military to civilian service is also included.  Also included  are newsletters from Operation Magic Carpet, newspaper clippings, photographs of James Wright and others, and various pieces of memorabilia.  Series II is arranged alphabetically by title.</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ubject Headings (LCSH)</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World War, 1939-1945 – Personal narratives, America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World War, 1939-1945 – Naval operations, America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United States. Navy – Petty officer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United States. Navy – Medical personnel</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Sailor – United States – Photograph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United States. Naval Hospital Corps School, Great Lakes, Ill.</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iography</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James Wright joined the Navy in March 1942, taking basic training at Great Lakes, Illinois, and Norfolk, Virginia, and specialized training at Norman, Oklahoma.</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While assigned to Norfolk, Wright was promoted twice in the space of thirty days, first to Hospital Apprentice First Class, then to Pharmacists Mate Third Class.  He was later stationed at a naval hospital in New Hebrides, and achieved the rating of Pharmacist Mate First Clas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720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720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720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Series I: Correspondence, 1940-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1. July</w:t>
        <w:tab/>
        <w:t>1940</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2. March</w:t>
        <w:tab/>
        <w:t>1942</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3. April</w:t>
        <w:tab/>
        <w:t>1942</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4. May</w:t>
        <w:tab/>
        <w:t>1942</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5. June</w:t>
        <w:tab/>
        <w:t>1942</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6. July</w:t>
        <w:tab/>
        <w:t>1942</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7. August</w:t>
        <w:tab/>
        <w:t>1942</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8. September</w:t>
        <w:tab/>
        <w:t>1942</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9. October</w:t>
        <w:tab/>
        <w:t>1942</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10. November</w:t>
        <w:tab/>
        <w:t>1942</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11. December</w:t>
        <w:tab/>
        <w:t>1942</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12. January</w:t>
        <w:tab/>
        <w:t>1943</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13. February</w:t>
        <w:tab/>
        <w:t>1943</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14. March</w:t>
        <w:tab/>
        <w:t>1943</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15. April</w:t>
        <w:tab/>
        <w:t>1943</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16. May</w:t>
        <w:tab/>
        <w:t>1943</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17. June</w:t>
        <w:tab/>
        <w:t>1943</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18. July</w:t>
        <w:tab/>
        <w:t>1943</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19. August</w:t>
        <w:tab/>
        <w:t>1943</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20. September</w:t>
        <w:tab/>
        <w:t>1943</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21. October</w:t>
        <w:tab/>
        <w:t>1943</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22. November</w:t>
        <w:tab/>
        <w:t>1943</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23. December</w:t>
        <w:tab/>
        <w:t>1943</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24. January</w:t>
        <w:tab/>
        <w:t>1944</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25. February</w:t>
        <w:tab/>
        <w:t>1944</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26. March</w:t>
        <w:tab/>
        <w:t>1944</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27. April</w:t>
        <w:tab/>
        <w:t>1944</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28. May</w:t>
        <w:tab/>
        <w:t>1944</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29. June</w:t>
        <w:tab/>
        <w:t>1944</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30. July</w:t>
        <w:tab/>
        <w:t>1944</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31. August</w:t>
        <w:tab/>
        <w:t>1944</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32. September</w:t>
        <w:tab/>
        <w:t>1944</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33. October</w:t>
        <w:tab/>
        <w:t>1944</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34. November</w:t>
        <w:tab/>
        <w:t>1944</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35. December</w:t>
        <w:tab/>
        <w:t>1944</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36. January</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37. February</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38. March</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39. April</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40. May</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41. June</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42. July</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43. August</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44. September</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45. October</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7200" w:leader="none"/>
        </w:tabs>
        <w:rPr>
          <w:rFonts w:ascii="Antiqua;Times New Roman" w:hAnsi="Antiqua;Times New Roman" w:cs="Antiqua;Times New Roman"/>
          <w:b/>
          <w:b/>
          <w:szCs w:val="24"/>
        </w:rPr>
      </w:pPr>
      <w:r>
        <w:rPr>
          <w:rFonts w:cs="Antiqua;Times New Roman" w:ascii="Antiqua;Times New Roman" w:hAnsi="Antiqua;Times New Roman"/>
          <w:b/>
          <w:szCs w:val="24"/>
        </w:rPr>
        <w:t>Box 2</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Series I: Correspondence, 1940-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46. Letters to Parents from other people</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47. Undated</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Series II: Miscellaneous, 1942-1951</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48. Bull Rail Newsletter</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49. Calendars</w:t>
        <w:tab/>
        <w:t>1944-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50. Certificates</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51. Church Service Schedules</w:t>
        <w:tab/>
        <w:t>1944</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52. Diagrams</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53. Educational and Training Provisions</w:t>
        <w:tab/>
        <w:t>1944</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54. From Military Service to Civil Service</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55. The G.I. Bill of rights</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56. A History of the Norfolk Navy Yard</w:t>
        <w:tab/>
        <w:t>1942</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57. Hospital Corps School Graduation Exercises</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58. How to Use a Dial Coin Telephone: Manual for Service Men in New York</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59. Magic Carpet Newsletters</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60. Memorandum: Clothing and Small Stores</w:t>
        <w:tab/>
        <w:t>1951</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61. Menu</w:t>
        <w:tab/>
        <w:t>1942</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62. New Hebrides Folder</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63. Newspaper Clippings</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64. Newsweek Magazine</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65. Opera Program</w:t>
        <w:tab/>
        <w:t>1943-1944</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66. Passes</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67. Photographs of James Wright</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68. Photographs, unidentified</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69. Roster and Transmittal List</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70. Statement</w:t>
        <w:tab/>
        <w:t>1945</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t>71. U.S. Naval Hospital Corps School Schedule</w:t>
        <w:tab/>
        <w:t>1942</w:t>
      </w:r>
    </w:p>
    <w:p>
      <w:pPr>
        <w:pStyle w:val="Normal"/>
        <w:tabs>
          <w:tab w:val="clear" w:pos="720"/>
          <w:tab w:val="left" w:pos="7200" w:leader="none"/>
        </w:tabs>
        <w:rPr>
          <w:rFonts w:ascii="Antiqua;Times New Roman" w:hAnsi="Antiqua;Times New Roman" w:cs="Antiqua;Times New Roman"/>
          <w:szCs w:val="24"/>
        </w:rPr>
      </w:pPr>
      <w:r>
        <w:rPr>
          <w:rFonts w:cs="Antiqua;Times New Roman" w:ascii="Antiqua;Times New Roman" w:hAnsi="Antiqu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36:00Z</dcterms:created>
  <dc:creator>Roy.Grossnick</dc:creator>
  <dc:description/>
  <cp:keywords/>
  <dc:language>en-US</dc:language>
  <cp:lastModifiedBy>Roy.Grossnick</cp:lastModifiedBy>
  <cp:lastPrinted>2012-12-17T08:35:00Z</cp:lastPrinted>
  <dcterms:modified xsi:type="dcterms:W3CDTF">2012-12-17T13:36:00Z</dcterms:modified>
  <cp:revision>2</cp:revision>
  <dc:subject/>
  <dc:title>Archives Branch</dc:title>
</cp:coreProperties>
</file>