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November 2012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Roland Brooks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253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Lieutenant Commander Roland Brooks, USNR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43-194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This collection contains the personal papers of LCDR Brooks during his tour of duty. Materials include orders, personal correspondence, awards/medals, photos, clippings, and other misc. information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Personal File, 1943-1960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Orders/Duty, 1943-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Naval Training School, 1942-1943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Personal Correspondence, 1944-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5. Awards/Medals, 1943-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6. Telegrams/Messages, 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7. Travel Vouchers, 1943-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8. Publications, 1943-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9. Misc. 1943-1945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0. Misc. 1943-1945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1. Charts, no dat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2. Photos, no dat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3. Clippings, no date</w:t>
      </w:r>
    </w:p>
    <w:p>
      <w:pPr>
        <w:pStyle w:val="Normal"/>
        <w:widowControl/>
        <w:autoSpaceDE w:val="false"/>
        <w:rPr/>
      </w:pPr>
      <w:r>
        <w:rPr>
          <w:rFonts w:eastAsia="Calibri" w:cs="Antiqua;Times New Roman" w:ascii="Antiqua;Times New Roman" w:hAnsi="Antiqua;Times New Roman"/>
          <w:szCs w:val="24"/>
        </w:rPr>
        <w:t>14. Clippings, no date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5. Clippings, no dat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eastAsia="Calibri" w:cs="Antiqua;Times New Roman" w:ascii="Antiqua;Times New Roman" w:hAnsi="Antiqua;Times New Roman"/>
          <w:szCs w:val="24"/>
        </w:rPr>
        <w:t>16. Memphis Commercial Appeal, Aug 15, 19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7:00Z</dcterms:created>
  <dc:creator>Roy.Grossnick</dc:creator>
  <dc:description/>
  <cp:keywords/>
  <dc:language>en-US</dc:language>
  <cp:lastModifiedBy>Roy.Grossnick</cp:lastModifiedBy>
  <dcterms:modified xsi:type="dcterms:W3CDTF">2012-11-13T13:37:00Z</dcterms:modified>
  <cp:revision>2</cp:revision>
  <dc:subject/>
  <dc:title/>
</cp:coreProperties>
</file>