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November 2012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Vincent Panarace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27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Motor Machinis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ntiqua;Times New Roman" w:ascii="Antiqua;Times New Roman" w:hAnsi="Antiqua;Times New Roman"/>
          <w:szCs w:val="24"/>
        </w:rPr>
        <w:t>s Mate Third Class Vincent Panarace, US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42-194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This fragmentary collection contains correspondence, awards, discharge papers, and other misc. items relative to Panarace's naval service from 1942-46. Panarace was a Motor Machinist's Mate 3rd Class (T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Correspondence, 1942-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wards/Citation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Discharge Papers, 194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Miscellaneo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Roy.Grossnick</dc:creator>
  <dc:description/>
  <cp:keywords/>
  <dc:language>en-US</dc:language>
  <cp:lastModifiedBy>Roy.Grossnick</cp:lastModifiedBy>
  <dcterms:modified xsi:type="dcterms:W3CDTF">2012-11-13T13:46:00Z</dcterms:modified>
  <cp:revision>2</cp:revision>
  <dc:subject/>
  <dc:title/>
</cp:coreProperties>
</file>